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Spett.le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</w:rPr>
        <w:t>Ordine degli Architetti,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ianificatori, Paesaggisti e Conservator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della Provincia di Forlì-Cesen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 Giuseppe Pedriali, 1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47121 Forlì (Fc)</w:t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</w:rPr>
          <w:t>oappc.forli-cesena@archiworldpec.it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Oggetto: Domanda di iscrizione per la designazione da parte dell’Ordine degli Architetti P.P.C. di Forlì-Cesena di componenti di Commissioni Giudicatrici per esami di abilitazione alla professione di Architetto, Pianificatore, Paesaggista e Conservatore, sezioni A e B. - (Ordinanze Ministeriali nn. </w:t>
      </w:r>
      <w:r>
        <w:rPr>
          <w:bCs/>
          <w:color w:val="000000"/>
        </w:rPr>
        <w:t>470/471/472 del 17/05/2023</w:t>
      </w:r>
      <w:r>
        <w:rPr/>
        <w:t>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Dott. Arch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0"/>
          <w:szCs w:val="20"/>
        </w:rPr>
      </w:pPr>
      <w:r>
        <w:rPr>
          <w:sz w:val="24"/>
          <w:szCs w:val="24"/>
        </w:rPr>
        <w:t xml:space="preserve">nato 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odice Fiscal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residente i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on recapito professionale in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recapito telefonico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recapito di posta elettronica certificat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iscritto all’Ordine degli Architetti, P.P.C. della Provincia di*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4"/>
          <w:szCs w:val="24"/>
        </w:rPr>
        <w:t xml:space="preserve"> al n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ezio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425"/>
        <w:jc w:val="both"/>
        <w:rPr>
          <w:i/>
          <w:i/>
          <w:u w:val="single"/>
        </w:rPr>
      </w:pPr>
      <w:r>
        <w:rPr>
          <w:i/>
          <w:u w:val="single"/>
        </w:rPr>
        <w:t>di essere iscritto negli Elenchi in oggetto per la categoria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Funzionari tecnici con mansioni direttive in enti pubblici o amministrazioni statal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Professionisti iscritti all’albo con non meno di 15 anni di lodevole esercizio professionale (D.M. 09/09/1957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Professori incaricati e liberi docent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>(apporre una “X” in corrispondenza della/delle categoria/e per la/e quale/i si chiede l’iscrizione agli elenchi di professionisti)</w:t>
      </w:r>
    </w:p>
    <w:p>
      <w:pPr>
        <w:pStyle w:val="Normal"/>
        <w:ind w:firstLine="425"/>
        <w:jc w:val="both"/>
        <w:rPr/>
      </w:pPr>
      <w:r>
        <w:rPr/>
        <w:t>A tal fine dichiar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 possedere le caratteristiche richieste per l’inserimento nell’elenco al quale si chiede di essere iscrit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 essere informato delle richieste del bando e di dare disponibilità alla partecipazione alle due sessioni di esame previste per l’anno 2023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 non essere Consigliere di un Ordine Architetti PPC dei territori interessati dal band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 xml:space="preserve">di essere a conoscenza dell’incompatibilità dei ruoli di Coordinatore del Tirocinio Professionale, di Responsabile del Tirocinio Professionale e di componente in Commissione per gli Esami di Stato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 non ricoprire il ruolo di Coordinatore del Tirocinio Professionale o di Responsabile del Tirocinio Professionale durante il periodo di eventuale svolgimento del ruolo di commissario.</w:t>
      </w:r>
    </w:p>
    <w:p>
      <w:pPr>
        <w:pStyle w:val="Paragrafoelenco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chiara altresì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 essere in regola con il versamento della quota associativa a favore dell’Ordine di appartenenza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 essere in regola con gli obblighi connessi alla formazione professionale continua*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it-IT"/>
        </w:rPr>
        <w:t>di essere in regola con gli obblighi connessi al possesso di una casella di posta elettronica certificata.</w:t>
      </w:r>
    </w:p>
    <w:p>
      <w:pPr>
        <w:pStyle w:val="Normal"/>
        <w:ind w:left="425" w:hanging="0"/>
        <w:rPr/>
      </w:pPr>
      <w:r>
        <w:rPr/>
        <w:t>Si 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urriculum professionale sintetico redatto in formato pdf (modello Europeo), datato e sottoscritto (</w:t>
      </w:r>
      <w:r>
        <w:rPr>
          <w:u w:val="single"/>
        </w:rPr>
        <w:t>obbligatorio</w:t>
      </w:r>
      <w:r>
        <w:rPr/>
        <w:t xml:space="preserve">) </w:t>
      </w:r>
      <w:r>
        <w:rPr>
          <w:highlight w:val="yellow"/>
        </w:rPr>
        <w:t>completo di liberatoria per il trattamento dei dati personali</w:t>
      </w:r>
    </w:p>
    <w:p>
      <w:pPr>
        <w:pStyle w:val="Normal"/>
        <w:numPr>
          <w:ilvl w:val="0"/>
          <w:numId w:val="3"/>
        </w:numPr>
        <w:rPr/>
      </w:pPr>
      <w:r>
        <w:rPr/>
        <w:t>Documento di Identità (</w:t>
      </w:r>
      <w:r>
        <w:rPr>
          <w:u w:val="single"/>
        </w:rPr>
        <w:t>obbligatorio</w:t>
      </w:r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utorizzazione da parte dell’amministrazione di appartenenza ai sensi dell’art. 53 del decreto legislativo 30 marzo 2001 n° 165 (</w:t>
      </w:r>
      <w:r>
        <w:rPr>
          <w:u w:val="single"/>
        </w:rPr>
        <w:t>obbligatorio solo per i dipendenti pubblici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ortfolio in formato A3 .pdf con tre/cinque progetti significativi della propria carriera professionale (</w:t>
      </w:r>
      <w:r>
        <w:rPr>
          <w:u w:val="single"/>
        </w:rPr>
        <w:t>facoltativo</w:t>
      </w:r>
      <w:r>
        <w:rPr/>
        <w:t>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luogo,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right"/>
        <w:rPr/>
      </w:pPr>
      <w:r>
        <w:rPr/>
        <w:t xml:space="preserve">Firma e Timb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3"/>
      <w:type w:val="continuous"/>
      <w:pgSz w:w="11906" w:h="16838"/>
      <w:pgMar w:left="1134" w:right="1134" w:gutter="0" w:header="0" w:top="70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__ * Tali dichiarazioni potranno essere oggetto di verifica con il relativo Ordine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sz w:val="26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forli-cesena@archiworld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6:00Z</dcterms:created>
  <dc:creator>Monia Onofri</dc:creator>
  <dc:description/>
  <cp:keywords/>
  <dc:language>en-US</dc:language>
  <cp:lastModifiedBy>Monia</cp:lastModifiedBy>
  <cp:lastPrinted>2022-05-24T14:04:00Z</cp:lastPrinted>
  <dcterms:modified xsi:type="dcterms:W3CDTF">2023-05-30T06:59:00Z</dcterms:modified>
  <cp:revision>24</cp:revision>
  <dc:subject/>
  <dc:title/>
</cp:coreProperties>
</file>