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330581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rPr>
                                      <w:rFonts w:ascii="Arial Narrow" w:hAnsi="Arial Narro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Egr. President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 xml:space="preserve">ORDINE DEGLI ARCHITETTI PIANIFICATORI, PAESAGGI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E CONSERVATOR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DELLA  PROVINCIA DI PARMA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Borgo Retto n.21/A – 43121 Pa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18.9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206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 Narrow" w:hAnsi="Arial Narro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Egr. President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 xml:space="preserve">ORDINE DEGLI ARCHITETTI PIANIFICATORI, PAESAGGISTI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E CONSERVATOR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DELLA  PROVINCIA DI PARMA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Borgo Retto n.21/A – 43121 P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ZIONE  SOSTITUTIVA  DI  CERTIFICAZIONE</w:t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art. 46 D.P.R. 445 del 28 dicembre 2000  e s.m.i.) </w:t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GAMENTO QUOTA RIDOTTA (ANNO 2022)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/la sottoscritto/a 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to/a a _____________________________________  il ___________________, residente a ______________________________ località___________________________, in via/piazza  ___________________________________, tel. ______________________,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apevole che, in caso di falsa dichiarazione, verranno applicate le sanzioni previste dal codice penale, che comporta inoltre la decadenza del beneficio, ottenuto sulla base della dichiarazione non veritiera,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  I  C  H  I  A  R 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Di essere dipendente di Ente o Pubblica Amministrazione contrattualmente assoggettato al regime di 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totale incompatibilità</w:t>
      </w: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a svolgere la libera professione, ai sensi dell’art. 53 del DLgs n. 165/2001 e s.m.i. con la seguente posizione lavorativa: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indeterminato</w:t>
      </w:r>
    </w:p>
    <w:p>
      <w:pPr>
        <w:pStyle w:val="Titolo31"/>
        <w:spacing w:lineRule="atLeast" w:line="240"/>
        <w:ind w:left="108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determinato per l’intero anno solare 2022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 I     I M P E G N A</w:t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A comunicare tempestivamente all’Ordine qualunque modifica alla posizione lavorativa che possa invalidare il diritto all’agevolazione.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te o Pubblica Amministrazione da cui si dipende e recapito Ente (indirizzo e tel.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arma, li_______________________</w:t>
        <w:tab/>
        <w:tab/>
        <w:tab/>
        <w:t xml:space="preserve">               IL/LA  DICHIARANTE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             ______________________</w:t>
      </w:r>
    </w:p>
    <w:sectPr>
      <w:type w:val="nextPage"/>
      <w:pgSz w:w="11906" w:h="16838"/>
      <w:pgMar w:left="851" w:right="851" w:gutter="0" w:header="0" w:top="68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pacing w:lineRule="exact" w:line="440"/>
      <w:jc w:val="center"/>
      <w:outlineLvl w:val="2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Century Schoolbook" w:hAnsi="Century Schoolbook" w:cs="Century Schoolbook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firstLine="37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732" w:firstLine="34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108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8z0">
    <w:name w:val="WW8Num18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entury Schoolbook" w:hAnsi="Century Schoolbook" w:cs="Century Schoolbook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31">
    <w:name w:val="Titolo 31"/>
    <w:basedOn w:val="Normal"/>
    <w:qFormat/>
    <w:pPr>
      <w:autoSpaceDE w:val="true"/>
      <w:outlineLvl w:val="3"/>
    </w:pPr>
    <w:rPr>
      <w:b/>
      <w:bCs/>
      <w:color w:val="2B5B9C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4:00Z</dcterms:created>
  <dc:creator>uffici</dc:creator>
  <dc:description/>
  <cp:keywords/>
  <dc:language>en-US</dc:language>
  <cp:lastModifiedBy>Dpo</cp:lastModifiedBy>
  <cp:lastPrinted>2015-05-06T13:33:00Z</cp:lastPrinted>
  <dcterms:modified xsi:type="dcterms:W3CDTF">2022-03-04T10:02:00Z</dcterms:modified>
  <cp:revision>4</cp:revision>
  <dc:subject/>
  <dc:title>DICHIARAZIONE  SOSTITUTIVA  DI  CERTIFICAZIONE</dc:title>
</cp:coreProperties>
</file>