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SCHEMA DI DOMANDA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tabs>
          <w:tab w:val="clear" w:pos="708"/>
          <w:tab w:val="left" w:pos="4536" w:leader="none"/>
          <w:tab w:val="left" w:pos="4962" w:leader="none"/>
          <w:tab w:val="left" w:pos="581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l</w:t>
        <w:tab/>
      </w:r>
      <w:r>
        <w:rPr>
          <w:b/>
          <w:bCs/>
          <w:sz w:val="23"/>
          <w:szCs w:val="23"/>
        </w:rPr>
        <w:t>COMUNE DI ROCCABIANCA</w:t>
      </w:r>
    </w:p>
    <w:p>
      <w:pPr>
        <w:pStyle w:val="Default"/>
        <w:tabs>
          <w:tab w:val="clear" w:pos="708"/>
          <w:tab w:val="left" w:pos="4536" w:leader="none"/>
          <w:tab w:val="left" w:pos="496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Viale Rimembranze, n. 3</w:t>
      </w:r>
    </w:p>
    <w:p>
      <w:pPr>
        <w:pStyle w:val="Default"/>
        <w:tabs>
          <w:tab w:val="clear" w:pos="708"/>
          <w:tab w:val="left" w:pos="4536" w:leader="none"/>
          <w:tab w:val="left" w:pos="496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>43010  ROCCABIANCA (PR)</w:t>
      </w:r>
    </w:p>
    <w:p>
      <w:pPr>
        <w:pStyle w:val="Default"/>
        <w:tabs>
          <w:tab w:val="clear" w:pos="708"/>
          <w:tab w:val="left" w:pos="4395" w:leader="none"/>
        </w:tabs>
        <w:ind w:right="-1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PEC: protocollo@postacert.comune.roccabianca.pr.i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3686" w:leader="none"/>
          <w:tab w:val="left" w:pos="496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Alla c.a. del</w:t>
        <w:tab/>
      </w:r>
      <w:r>
        <w:rPr>
          <w:b/>
          <w:bCs/>
          <w:sz w:val="23"/>
          <w:szCs w:val="23"/>
        </w:rPr>
        <w:t>RESPONSABILE DEL SETTORE</w:t>
      </w:r>
    </w:p>
    <w:p>
      <w:pPr>
        <w:pStyle w:val="Default"/>
        <w:tabs>
          <w:tab w:val="clear" w:pos="708"/>
          <w:tab w:val="left" w:pos="4962" w:leader="none"/>
          <w:tab w:val="left" w:pos="5812" w:leader="none"/>
          <w:tab w:val="left" w:pos="6096" w:leader="none"/>
        </w:tabs>
        <w:ind w:right="-143" w:hanging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GESTIONE TERR. E SERVIZI TECNICI</w:t>
      </w:r>
    </w:p>
    <w:p>
      <w:pPr>
        <w:pStyle w:val="Default"/>
        <w:tabs>
          <w:tab w:val="clear" w:pos="708"/>
          <w:tab w:val="left" w:pos="496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Viale Rimembranze, n. 3</w:t>
      </w:r>
    </w:p>
    <w:p>
      <w:pPr>
        <w:pStyle w:val="Default"/>
        <w:tabs>
          <w:tab w:val="clear" w:pos="708"/>
          <w:tab w:val="left" w:pos="496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43010  ROCCABIANCA (PR)</w:t>
      </w:r>
    </w:p>
    <w:p>
      <w:pPr>
        <w:pStyle w:val="Default"/>
        <w:tabs>
          <w:tab w:val="clear" w:pos="708"/>
          <w:tab w:val="left" w:pos="496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Mail: m.serventi@comune.roccabianca.pr.it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  <w:tab w:val="left" w:pos="6096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LEZIONE PER LA NOMINA DEI COMPONENTI ESTERNI DELLA COMMISS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  <w:tab w:val="left" w:pos="6096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R LA QUALITÀ ARCHITETTONICA E IL PAESAGGIO (CQAP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  <w:tab w:val="left" w:pos="6096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L COMUNE DI ROCCABIANC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  <w:tab w:val="left" w:pos="6096" w:leader="none"/>
        </w:tabs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RT. 6 L.R. 15/2013 – PER IL PERIODO 2021/2024. CANDIDATURA.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Il sottoscritto/a _____________________________________________________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 il ________________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/>
      </w:pPr>
      <w:r>
        <w:rPr>
          <w:sz w:val="23"/>
          <w:szCs w:val="23"/>
        </w:rPr>
        <w:t>residente a ___________________________ via ___________________________ n. 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/>
      </w:pPr>
      <w:r>
        <w:rPr>
          <w:sz w:val="23"/>
          <w:szCs w:val="23"/>
        </w:rPr>
        <w:t>con studio a __________________________ via ___________________________ n. 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iscritto all’Albo/Ordine/Collegio professionale __________________________ con il n. 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/>
      </w:pPr>
      <w:r>
        <w:rPr>
          <w:sz w:val="23"/>
          <w:szCs w:val="23"/>
        </w:rPr>
        <w:t>dall’anno ____________________ sezione _____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IEDE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/>
      </w:pPr>
      <w:r>
        <w:rPr>
          <w:sz w:val="23"/>
          <w:szCs w:val="23"/>
        </w:rPr>
        <w:t>di essere nominato per la qualifica di COMPONENTE della Commissione per la Qualità Architettonica e il Paesaggio del Comune di Roccabianca, esperto in: __________________________________________________________________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A tal fine dichiara: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di essere in possesso dei seguenti requisiti: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>
          <w:sz w:val="23"/>
          <w:szCs w:val="23"/>
        </w:rPr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cittadinanza italiana o di uno degli Stati membri dell’Unione Europea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godere dei diritti civili e politici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non aver riportato condanne penali detentive definitive per delitti non colposi fatti salvi gli effetti della riabilitazione, non essere sottoposti a misure di prevenzione o di sicurezza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non essere stati destituiti, dispensati o licenziati dall’impiego presso una pubblica amministrazione per persistente insufficiente rendimento ovvero non essere stati dichiarati decaduti da un impiego pubblico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non aver perduto i requisiti di iscrizione agli Albi Professionali e ordini/collegi di appartenenza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non trovarsi in alcuna delle condizioni previste dalle norme di cui al Capo II, Titolo III, del D.Lgs. 18/08/2000 n. 267 - Testo unico delle leggi sull’ordinamento degli enti locali - relative all'incandidabilità, ineleggibilità e incompatibilità dei consiglieri comunali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non essere amministratori e dipendenti con poteri di rappresentanza di enti, organi o istituti non comunali ai quali per legge è demandato un parere specifico ed autonomo sulle materie attribuite alle competenze della Commissione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non devono sussistere conflitti di interessi con il Comune di Roccabianca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essere in possesso di diploma di scuola media superiore, diploma universitario o diploma di laurea attinenti le materie interessate dall'operato della Commissione, e dovranno aver maturato una qualificata esperienza di almeno triennale se laureati ed almeno quinquennale se diplomati, nell’ambito della libera professione o in qualità di pubblico dipendente, ovvero attraverso altra esperienza professionale analoga, in una delle materie sopra indicate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di non trovarsi in alcuna forma di incompatibilità ai sensi delle vigenti leggi e ordinamenti professionali ovvero di essere autorizzato, in quanto dipendente pubblico, dall’Ente di appartenenza (allegare documento di autorizzazione)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di dichiarare di non aver fatto parte della CQAP nelle ultime due sessioni di nomina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142" w:hanging="142"/>
        <w:jc w:val="both"/>
        <w:rPr/>
      </w:pPr>
      <w:r>
        <w:rPr>
          <w:sz w:val="23"/>
          <w:szCs w:val="23"/>
        </w:rPr>
        <w:t>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di essere a conoscenza: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>
          <w:sz w:val="23"/>
          <w:szCs w:val="23"/>
        </w:rPr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che la partecipazione alla Commissione non dà diritto alla corresponsione di alcun emolumento ma solo ad un gettone di presenza pari a € 16,76 per ogni partecipazione alla singola seduta convocata.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che tutti i dati personali di cui l’Amministrazione sia venuta in possesso in occasione dell’espletamento delle procedure selettive, saranno trattati nei limiti e con le modalità previste dal D.Lgs. 196/2003 "Codice in materia di protezione dei dati personali”;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ind w:left="567" w:hanging="283"/>
        <w:jc w:val="both"/>
        <w:rPr/>
      </w:pPr>
      <w:r>
        <w:rPr>
          <w:rFonts w:cs="Segoe UI Symbol" w:ascii="Segoe UI Symbol" w:hAnsi="Segoe UI Symbol"/>
          <w:sz w:val="23"/>
          <w:szCs w:val="23"/>
        </w:rPr>
        <w:t>➢</w:t>
      </w:r>
      <w:r>
        <w:rPr>
          <w:rFonts w:eastAsia="Times New Roman;Times New Roman"/>
          <w:sz w:val="23"/>
          <w:szCs w:val="23"/>
        </w:rPr>
        <w:t xml:space="preserve"> </w:t>
      </w:r>
      <w:r>
        <w:rPr>
          <w:sz w:val="23"/>
          <w:szCs w:val="23"/>
        </w:rPr>
        <w:t>che la presentazione della presente domanda da parte del candidato implica il consenso al trattamento dei propri dati personali, a cura del personale assegnato all’ufficio preposto alla conservazione delle domande e all’utilizzo delle stesse per lo svolgimento delle procedure.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/>
      </w:pPr>
      <w:r>
        <w:rPr>
          <w:sz w:val="23"/>
          <w:szCs w:val="23"/>
        </w:rPr>
        <w:t>Allega alla presente il proprio curriculum professionale e/o di studi dal quale si evince il possesso di requisiti specifici di conoscenza della materia per la quale chiede di partecipare.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Indica i seguenti recapiti per comunicazioni in merito: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/>
      </w:pPr>
      <w:r>
        <w:rPr>
          <w:sz w:val="23"/>
          <w:szCs w:val="23"/>
        </w:rPr>
        <w:t>Telefono __________________________________cellulare _________________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/>
      </w:pPr>
      <w:r>
        <w:rPr>
          <w:sz w:val="23"/>
          <w:szCs w:val="23"/>
        </w:rPr>
        <w:t>PEC ____________________________________________________________________________ e autorizza sin d’ora che le comunicazioni da parte dell’Amministrazione possano avvenire tramite PEC all’indirizzo indicato.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_________________,  li 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ab/>
        <w:t>Firma __________________________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Allegati: </w:t>
      </w:r>
    </w:p>
    <w:p>
      <w:pPr>
        <w:pStyle w:val="Normal"/>
        <w:autoSpaceDE w:val="false"/>
        <w:spacing w:lineRule="auto" w:line="240" w:before="0" w:after="21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urriculum professionale </w:t>
      </w:r>
    </w:p>
    <w:p>
      <w:pPr>
        <w:pStyle w:val="Normal"/>
        <w:autoSpaceDE w:val="false"/>
        <w:spacing w:lineRule="auto" w:line="240" w:before="0" w:after="21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Copia documento di identità in corso di validità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lang w:eastAsia="it-IT"/>
        </w:rPr>
        <w:t xml:space="preserve">- Altro (specificare) </w:t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/>
          <w:color w:val="000000"/>
          <w:sz w:val="23"/>
          <w:szCs w:val="23"/>
          <w:lang w:eastAsia="it-IT"/>
        </w:rPr>
      </w:r>
    </w:p>
    <w:p>
      <w:pPr>
        <w:pStyle w:val="Default"/>
        <w:tabs>
          <w:tab w:val="clear" w:pos="708"/>
          <w:tab w:val="left" w:pos="5812" w:leader="none"/>
          <w:tab w:val="left" w:pos="6096" w:leader="none"/>
        </w:tabs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371" w:leader="none"/>
        <w:tab w:val="right" w:pos="9638" w:leader="none"/>
      </w:tabs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2:00Z</dcterms:created>
  <dc:creator>Maurizio Serventi</dc:creator>
  <dc:description/>
  <cp:keywords/>
  <dc:language>en-US</dc:language>
  <cp:lastModifiedBy>Maurizio Serventi</cp:lastModifiedBy>
  <dcterms:modified xsi:type="dcterms:W3CDTF">2021-11-11T09:12:00Z</dcterms:modified>
  <cp:revision>2</cp:revision>
  <dc:subject/>
  <dc:title/>
</cp:coreProperties>
</file>