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TO DI EFFETTUAZIONE DI TIROCINIO PROFESS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o di iscrizione al Registro dei Tirocinanti (Provincia Ordine APPC / anno / n. progressiv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o di Registro accreditamento presso l’Ordine APPC (Provincia Ordine APPC / num. Progressivo/ 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dott./ssa _________________________ ha svolto press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n Tirocinio Professionale dal __/__/_____ al __/__/_____ per un totale di complessive 900 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relazione finale del Responsabile del Tirocinio Professionale arch. ___________________ il/la dott./ssa __________________________________________________________________ ha svolto i compiti e le mansioni affidatigli/le conformemente al Piano Formativo e a quanto previsto dall’Accordo Quadro e dal relativo Regolamento per Attività di Tirocinio Professional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a raggiunto gli obiettivi prefissati come documentato nel Portfolio delle attività formati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ttesta quindi che Il/la dott./ssa 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a svolto il Tirocinio Professionale con esito posi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Consiglio dell’Ordine, su proposta del Tutor delegato, visti i risultati conseguiti documentati nella relazione finale e nel Portfolio del tirocinio, rilascia il presente Attestato anche ai fini e per gli usi consentiti dall’art. 17.5 del D.P.R. 328/20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Presidente dell’Ordine Architetti PPC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rovincia di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61460</wp:posOffset>
          </wp:positionH>
          <wp:positionV relativeFrom="paragraph">
            <wp:posOffset>-81915</wp:posOffset>
          </wp:positionV>
          <wp:extent cx="2052320" cy="9277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89200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8:00Z</dcterms:created>
  <dc:creator>MARCO ZUPPIROLI</dc:creator>
  <dc:description/>
  <dc:language>en-US</dc:language>
  <cp:lastModifiedBy>studiopezzali</cp:lastModifiedBy>
  <dcterms:modified xsi:type="dcterms:W3CDTF">2019-03-26T08:08:00Z</dcterms:modified>
  <cp:revision>2</cp:revision>
  <dc:subject/>
  <dc:title/>
</cp:coreProperties>
</file>