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40" w:hanging="0"/>
        <w:rPr>
          <w:b/>
          <w:b/>
        </w:rPr>
      </w:pPr>
      <w:r>
        <w:rPr>
          <w:b/>
        </w:rPr>
        <w:t>Al Comune di Langhirano</w:t>
      </w:r>
    </w:p>
    <w:p>
      <w:pPr>
        <w:pStyle w:val="Normal"/>
        <w:widowControl w:val="false"/>
        <w:ind w:left="5040" w:hanging="0"/>
        <w:rPr>
          <w:b/>
          <w:b/>
        </w:rPr>
      </w:pPr>
      <w:r>
        <w:rPr>
          <w:b/>
        </w:rPr>
        <w:t>Settore Uso e Assetto del Territorio</w:t>
      </w:r>
    </w:p>
    <w:p>
      <w:pPr>
        <w:pStyle w:val="Normal"/>
        <w:widowControl w:val="false"/>
        <w:ind w:left="5040" w:hanging="0"/>
        <w:rPr/>
      </w:pPr>
      <w:r>
        <w:rPr/>
        <w:t>Piazza Ferrari, 1</w:t>
      </w:r>
    </w:p>
    <w:p>
      <w:pPr>
        <w:pStyle w:val="Normal"/>
        <w:widowControl w:val="false"/>
        <w:ind w:left="5040" w:hanging="0"/>
        <w:rPr/>
      </w:pPr>
      <w:r>
        <w:rPr/>
        <w:t>43013 LANGHIRANO PR</w:t>
      </w:r>
    </w:p>
    <w:p>
      <w:pPr>
        <w:pStyle w:val="Normal"/>
        <w:widowControl w:val="false"/>
        <w:ind w:left="5040" w:hanging="0"/>
        <w:rPr>
          <w:i/>
          <w:i/>
        </w:rPr>
      </w:pPr>
      <w:r>
        <w:rPr>
          <w:i/>
        </w:rPr>
        <w:t xml:space="preserve">PEC </w:t>
      </w:r>
      <w:r>
        <w:rPr>
          <w:i/>
          <w:sz w:val="20"/>
          <w:szCs w:val="20"/>
        </w:rPr>
        <w:t>protocollo@postacert.comune.langhirano.pr.it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CANDIDATURA ALLA SELEZIONE PER LA NOMINA DELLA COMMISISIONE PER LA QUALITA’ ARCHITETTONICA E IL PAESAGGIO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b/>
        </w:rPr>
        <w:t>DEL COMUNE DI LANGHIRAN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ind w:left="357"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/ La Sottoscritto/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gnome ___________________ Nome 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 il __________________ C.F. 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a ______________________________________ Prov. _______ cap 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Via __________________________________________________________________ n. ________ </w:t>
      </w:r>
    </w:p>
    <w:p>
      <w:pPr>
        <w:pStyle w:val="Normal"/>
        <w:spacing w:lineRule="auto" w:line="360"/>
        <w:jc w:val="both"/>
        <w:rPr/>
      </w:pPr>
      <w:r>
        <w:rPr/>
        <w:t>TE. _________________________ mail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C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ssere ammesso/a alla selezione per titoli e curriculum professionale, relativa alla nomina della Commissione per la Qualità Architettonica e il Paesaggio del Comune di Langhirano, a tal fine, sotto la propria personale responsabilità, ai sensi del D.P.R. n. 445/2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el seguenti titolo di studio ____________________________________________________________________________, conseguito presso 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conseguito l’abilitazione professionale il 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scritto/a all’Albo/Ordine/Collegio Professionale ______________________________________________________________ della Provincia di ____________________________________________ al n. 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tri tioli conseguiti 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ercitare la seguente attivit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ibero profession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ipendente pubb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ipendente priv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Doc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ltro 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in possesso di tutti i requisiti specifici di cui al Bando indetto dal Comune di Langhirano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disponibile a presenziare alle sedute della Commissione per la Qualità Architettonica e il Paesaggio del Comune di Langhirano, fornendo la massima collaborazione allo svolgimento dei relativi lavo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a conoscenza delle sanzioni penali previste all’art. 76 del D.P.R. n. 445/2000 in caso di dichiarazioni mendaci sul possesso dei requisiti dichiar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informato, ai sensi e per gli effetti di cui all’art. 16 del D.Lgs. 196/2003 e. s. m.i. e s.m.i., per le sue parti ancora vigenti in seguito all’entrata in vigore del Regolamento Europeo n. 679/2016, che i dati personali raccolti saranno trattati e potranno essere comunicati ai soggetti previsti per la legge, anche con strumenti informatici, esclusivamente nell’ambito del procedimento per il quale la presente dichiarazione viene resa e che anche su di essi è possibile esercitare il diritto di accesso ai sensi dell’art. 7 del citato D.Lgs. 196/2003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opia del documento di identità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Curriculum professi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________________</w:t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>Firma</w:t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</w:r>
    </w:p>
    <w:p>
      <w:pPr>
        <w:pStyle w:val="Normal"/>
        <w:spacing w:lineRule="auto" w:line="360"/>
        <w:ind w:left="5400" w:hanging="0"/>
        <w:jc w:val="center"/>
        <w:rPr/>
      </w:pPr>
      <w:r>
        <w:rPr/>
        <w:t>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67" w:hanging="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lencon">
    <w:name w:val="elenco_n"/>
    <w:basedOn w:val="Carpredefinitoparagrafo"/>
    <w:qFormat/>
    <w:rPr/>
  </w:style>
  <w:style w:type="character" w:styleId="Inlinea">
    <w:name w:val="inline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57" w:firstLine="709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4:00Z</dcterms:created>
  <dc:creator>URBANISTICA VERDE P.</dc:creator>
  <dc:description/>
  <cp:keywords/>
  <dc:language>en-US</dc:language>
  <cp:lastModifiedBy>utente</cp:lastModifiedBy>
  <cp:lastPrinted>2013-01-22T13:00:00Z</cp:lastPrinted>
  <dcterms:modified xsi:type="dcterms:W3CDTF">2019-06-21T09:54:00Z</dcterms:modified>
  <cp:revision>2</cp:revision>
  <dc:subject/>
  <dc:title>OGGETTO: </dc:title>
</cp:coreProperties>
</file>