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MODULO MANIFESTAZIONE INTERESSE PER SELE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ER LA QUALITÀ ARCHITETTONICA ED IL PAESAGGIO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ESINE ZIBELL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. ISCRIZIONE ALBO PROFESSIONALE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DIRIZZO STUDIO PROFESSION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 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 P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REA DI SPECIALIZZAZIO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anistica, uso, pianificazione e gestione del territorio e del paesaggi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edilizia ed urbanistica e qualità architettonic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 dei beni architettonici e culturali (restauro, recupero e riuso dei beni architettonici, storia dell’architettur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ela dell’ambiente e del paesaggio. </w:t>
            </w:r>
          </w:p>
        </w:tc>
      </w:tr>
      <w:tr>
        <w:trPr>
          <w:trHeight w:val="9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PECIFICARE SE IN PASSATO SI HA GIÀ FATTO PARTE DI CQAP E IN QUALI COMUNI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domanda va allegato il curriculum vita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aranno prese in esame solo le candidature degli iscritti in regola con il pagamento delle quote contributive e in pari con la formazione professionale e che al momento della manifestazione d’interesse non fanno parte di altre CQAP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99" w:top="55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dine degli Architetti Pianificatori Paesaggisti e Conservatori della Provincia di Parma</w:t>
    </w:r>
  </w:p>
  <w:p>
    <w:pPr>
      <w:pStyle w:val="Header"/>
      <w:jc w:val="center"/>
      <w:rPr/>
    </w:pPr>
    <w:r>
      <w:rPr/>
      <w:t>Borgo Retto 21A, 43123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ind w:left="-851" w:hanging="0"/>
      <w:jc w:val="both"/>
      <w:rPr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68872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2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FF0000"/>
        <w:lang w:val="en-US" w:eastAsia="en-US"/>
      </w:rPr>
      <w:t xml:space="preserve">                </w:t>
    </w:r>
    <w:r>
      <w:rPr>
        <w:color w:val="FF0000"/>
        <w:lang w:val="en-US" w:eastAsia="en-US"/>
      </w:rPr>
      <w:drawing>
        <wp:inline distT="0" distB="0" distL="0" distR="0">
          <wp:extent cx="2341880" cy="9048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left" w:pos="816" w:leader="none"/>
        <w:tab w:val="left" w:pos="3885" w:leader="none"/>
        <w:tab w:val="center" w:pos="4819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tabs>
        <w:tab w:val="clear" w:pos="9638"/>
        <w:tab w:val="left" w:pos="3885" w:leader="none"/>
        <w:tab w:val="center" w:pos="4819" w:leader="none"/>
      </w:tabs>
      <w:spacing w:lineRule="auto" w:line="360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kern w:val="2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amSeparatore">
    <w:name w:val="Team Separator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8:00Z</dcterms:created>
  <dc:creator>Sonia Valente</dc:creator>
  <dc:description/>
  <cp:keywords/>
  <dc:language>en-US</dc:language>
  <cp:lastModifiedBy>Stefani Cognata</cp:lastModifiedBy>
  <cp:lastPrinted>2016-05-03T18:00:00Z</cp:lastPrinted>
  <dcterms:modified xsi:type="dcterms:W3CDTF">2017-04-10T12:37:00Z</dcterms:modified>
  <cp:revision>4</cp:revision>
  <dc:subject/>
  <dc:title/>
</cp:coreProperties>
</file>