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ULO DI ISCRIZIONE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 xml:space="preserve">Da inviare compilata </w:t>
      </w:r>
      <w:r>
        <w:rPr>
          <w:rFonts w:cs="Century Gothic" w:ascii="Century Gothic" w:hAnsi="Century Gothic"/>
          <w:iCs/>
          <w:sz w:val="19"/>
          <w:szCs w:val="19"/>
          <w:u w:val="single"/>
        </w:rPr>
        <w:t>in stampatello e leggibile</w:t>
      </w:r>
      <w:r>
        <w:rPr>
          <w:rFonts w:cs="Century Gothic" w:ascii="Century Gothic" w:hAnsi="Century Gothic"/>
          <w:iCs/>
          <w:sz w:val="19"/>
          <w:szCs w:val="19"/>
        </w:rPr>
        <w:t xml:space="preserve"> in ogni sua parte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>a muracreative@murabilia.com tramite We Transfer</w:t>
      </w:r>
    </w:p>
    <w:p>
      <w:pPr>
        <w:pStyle w:val="Header"/>
        <w:tabs>
          <w:tab w:val="clear" w:pos="708"/>
        </w:tabs>
        <w:spacing w:lineRule="auto" w:line="36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itolo/Motto Giardino</w:t>
      </w:r>
      <w:r>
        <w:rPr>
          <w:rFonts w:cs="Century Gothic" w:ascii="Century Gothic" w:hAnsi="Century Gothic"/>
          <w:sz w:val="20"/>
          <w:szCs w:val="20"/>
        </w:rPr>
        <w:t xml:space="preserve"> 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ecipante 1 (Capogruppo in caso di raggruppamento)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Luogo e data di nascita: 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sione:  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: ………………………………………………………………………………..…...….…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:  …………………         Città: ………………………………………………              Prov: .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: ……………………………………………   E-mail  ....……….………………….……………….……………….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ecipante 2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Luogo e data di nascita: 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sione:  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: ………………………………………………………………………………..…...….…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:  …………………         Città: ………………………………………………              Prov: .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: ……………………………………………   E-mail  ....……….………………….……………….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ecipante 3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Luogo e data di nascita: 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sione:  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: ………………………………………………………………………………..…...….…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:  …………………         Città: ………………………………………………              Prov: .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: ……………………………………………   E-mail  ....……….………………….……………….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ecipante 4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Luogo e data di nascita: 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sione:  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: ………………………………………………………………………………..…...….…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:  …………………         Città: ………………………………………………              Prov: .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: ……………………………………………   E-mail  ....……….………………….……………….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ecipante 5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Luogo e data di nascita: 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sione:  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: ………………………………………………………………………………..…...….…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:  …………………         Città: ………………………………………………              Prov: .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: ……………………………………………   E-mail  ....……….………………….……………….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ata</w:t>
        <w:tab/>
        <w:tab/>
        <w:tab/>
        <w:tab/>
        <w:t xml:space="preserve">  </w:t>
        <w:tab/>
        <w:tab/>
        <w:tab/>
        <w:tab/>
        <w:tab/>
        <w:t xml:space="preserve">         Firma di tutti i partecipanti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 xml:space="preserve">.  </w:t>
        <w:tab/>
        <w:tab/>
        <w:tab/>
        <w:tab/>
        <w:tab/>
        <w:t xml:space="preserve">         ..………………………………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ZIONE DI REALIZZAZIONE DEL PROGETTO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>Da inviare</w:t>
      </w:r>
      <w:r>
        <w:rPr>
          <w:rFonts w:cs="Century Gothic" w:ascii="Century Gothic" w:hAnsi="Century Gothic"/>
          <w:iCs/>
          <w:sz w:val="19"/>
          <w:szCs w:val="19"/>
          <w:u w:val="single"/>
        </w:rPr>
        <w:t xml:space="preserve"> compilata e firmata</w:t>
      </w:r>
      <w:r>
        <w:rPr>
          <w:rFonts w:cs="Century Gothic" w:ascii="Century Gothic" w:hAnsi="Century Gothic"/>
          <w:iCs/>
          <w:sz w:val="19"/>
          <w:szCs w:val="19"/>
        </w:rPr>
        <w:t xml:space="preserve"> in ogni sua parte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>a muracreative@murabilia.com tramite We Transfer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eastAsia="Century Gothic" w:cs="Century Gothic" w:ascii="Century Gothic" w:hAnsi="Century Gothic"/>
          <w:iCs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1"/>
          <w:szCs w:val="21"/>
        </w:rPr>
        <w:t>Il/La sottoscritto/a ………………………………………………………………………………………………., nato/a a ……………………………… il ……………… e residente a …………………………………… in ……………………………………………………………………, CAP ……………….., Prov. ………………. in qualità di singolo progettista/capogruppo del gruppo formato d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ome e Cognome Partecipante 1 (capogruppo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Nome e Cognome Partecipante 2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Nome e Cognome Partecipante 3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Nome e Cognome Partecipante 4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1"/>
          <w:szCs w:val="21"/>
        </w:rPr>
        <w:t>Nome e Cognome Partecipante 5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di assumersi tutti gli oneri derivanti da fornitura, allestimento, smontaggio, rimozione e trasporto di quanto utilizzato per la realizzazione dell'opera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ICHIARA altresì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30"/>
          <w:szCs w:val="30"/>
        </w:rPr>
        <w:t>□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che al momento non sono stati confermati sponso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30"/>
          <w:szCs w:val="30"/>
        </w:rPr>
        <w:t>□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he sono stati confermati in qualità di sponsor i seguenti soggett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Ragione sociale azienda sponsorizzatrice e indirizzo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Ogni eventuali modifica riguardante aziende sponsorizzatrici potranno essere effettuate successivamente alla nomina dei progetti selezionati, inviando una comunicazione all’indirizzo: </w:t>
      </w:r>
      <w:hyperlink r:id="rId2">
        <w:r>
          <w:rPr>
            <w:rStyle w:val="InternetLink"/>
            <w:rFonts w:cs="Century Gothic" w:ascii="Century Gothic" w:hAnsi="Century Gothic"/>
            <w:sz w:val="21"/>
            <w:szCs w:val="21"/>
          </w:rPr>
          <w:t>muracreative@murabilia.com</w:t>
        </w:r>
      </w:hyperlink>
      <w:r>
        <w:rPr>
          <w:rFonts w:cs="Century Gothic" w:ascii="Century Gothic" w:hAnsi="Century Gothic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ata</w:t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Firma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21"/>
          <w:szCs w:val="21"/>
        </w:rPr>
        <w:t>(capogruppo o singolo concorrente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 xml:space="preserve">.   </w:t>
        <w:tab/>
        <w:tab/>
        <w:tab/>
        <w:tab/>
        <w:tab/>
        <w:t xml:space="preserve">       ………………………………….</w:t>
      </w:r>
    </w:p>
    <w:sectPr>
      <w:headerReference w:type="default" r:id="rId3"/>
      <w:headerReference w:type="first" r:id="rId4"/>
      <w:type w:val="nextPage"/>
      <w:pgSz w:w="11906" w:h="17338"/>
      <w:pgMar w:left="1134" w:right="1134" w:gutter="0" w:header="720" w:top="1111" w:footer="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ani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Daniel" w:hAnsi="Daniel" w:cs="Century Gothic"/>
        <w:b/>
        <w:b/>
        <w:color w:val="ACC777"/>
        <w:sz w:val="80"/>
        <w:szCs w:val="80"/>
        <w:lang w:val="en-US" w:eastAsia="en-US"/>
      </w:rPr>
    </w:pPr>
    <w:r>
      <w:rPr>
        <w:rFonts w:cs="Century Gothic" w:ascii="Daniel" w:hAnsi="Daniel"/>
        <w:b/>
        <w:color w:val="ACC777"/>
        <w:sz w:val="80"/>
        <w:szCs w:val="80"/>
        <w:lang w:val="en-US" w:eastAsia="en-US"/>
      </w:rPr>
      <w:drawing>
        <wp:inline distT="0" distB="0" distL="0" distR="0">
          <wp:extent cx="2720340" cy="69913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Century Gothic" w:hAnsi="Century Gothic" w:cs="Century Gothic"/>
        <w:bCs/>
        <w:color w:val="000000"/>
        <w:sz w:val="18"/>
        <w:szCs w:val="18"/>
      </w:rPr>
    </w:pPr>
    <w:r>
      <w:rPr>
        <w:rFonts w:cs="Century Gothic" w:ascii="Century Gothic" w:hAnsi="Century Gothic"/>
        <w:bCs/>
        <w:color w:val="000000"/>
        <w:sz w:val="18"/>
        <w:szCs w:val="18"/>
      </w:rPr>
      <w:t>1° Edizione|01.03 settembr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1" w:hanging="0"/>
      <w:jc w:val="center"/>
      <w:rPr>
        <w:rFonts w:ascii="Century Gothic" w:hAnsi="Century Gothic" w:cs="Century Gothic"/>
        <w:b/>
        <w:b/>
        <w:color w:val="000000"/>
        <w:sz w:val="16"/>
        <w:szCs w:val="16"/>
      </w:rPr>
    </w:pPr>
    <w:r>
      <w:rPr>
        <w:rFonts w:cs="Century Gothic" w:ascii="Daniel" w:hAnsi="Daniel"/>
        <w:b/>
        <w:color w:val="ACC777"/>
        <w:sz w:val="80"/>
        <w:szCs w:val="80"/>
        <w:lang w:val="en-US" w:eastAsia="en-US"/>
      </w:rPr>
      <w:drawing>
        <wp:inline distT="0" distB="0" distL="0" distR="0">
          <wp:extent cx="2720340" cy="69913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Century Gothic" w:hAnsi="Century Gothic" w:cs="Century Gothic"/>
        <w:bCs/>
        <w:color w:val="000000"/>
        <w:sz w:val="18"/>
        <w:szCs w:val="18"/>
      </w:rPr>
    </w:pPr>
    <w:r>
      <w:rPr>
        <w:rFonts w:cs="Century Gothic" w:ascii="Century Gothic" w:hAnsi="Century Gothic"/>
        <w:bCs/>
        <w:color w:val="000000"/>
        <w:sz w:val="18"/>
        <w:szCs w:val="18"/>
      </w:rPr>
      <w:t>1° Edizione|01.03 settemb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creative@murabili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3:00Z</dcterms:created>
  <dc:creator>Elisa Ahmed Mohamed Varetti</dc:creator>
  <dc:description/>
  <cp:keywords/>
  <dc:language>en-US</dc:language>
  <cp:lastModifiedBy>Elisa Ahmed Mohamed Varetti</cp:lastModifiedBy>
  <dcterms:modified xsi:type="dcterms:W3CDTF">2017-01-16T18:27:00Z</dcterms:modified>
  <cp:revision>5</cp:revision>
  <dc:subject/>
  <dc:title/>
</cp:coreProperties>
</file>