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gif" ContentType="image/gi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85" w:leader="none"/>
        </w:tabs>
        <w:rPr>
          <w:rFonts w:ascii="Century Gothic" w:hAnsi="Century Gothic" w:cs="Century Gothic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-74930</wp:posOffset>
                </wp:positionV>
                <wp:extent cx="3352800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rdine degli architett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ianificatori, paesaggist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onservatori de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1pt;mso-wrap-distance-left:9.05pt;mso-wrap-distance-right:9.05pt;mso-wrap-distance-top:0pt;mso-wrap-distance-bottom:0pt;margin-top:-5.9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rdine degli architetti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ianificatori, paesaggisti 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onservatori de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ovincia di piac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1435</wp:posOffset>
                </wp:positionH>
                <wp:positionV relativeFrom="paragraph">
                  <wp:posOffset>-17780</wp:posOffset>
                </wp:positionV>
                <wp:extent cx="3442970" cy="138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185" cy="1296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09.4pt;mso-wrap-distance-left:9.05pt;mso-wrap-distance-right:9.05pt;mso-wrap-distance-top:0pt;mso-wrap-distance-bottom:0pt;margin-top:-1.4pt;mso-position-vertical-relative:text;margin-left:5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185" cy="1296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50495</wp:posOffset>
                </wp:positionV>
                <wp:extent cx="6486525" cy="113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  <w:t>SEMINARIO: "LA PROFESSIONE E INARCAS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  <w:t>PREVIDENZA, ASSISTENZA E LAVORO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entury Gothic" w:hAnsi="Century Gothic" w:cs="Arial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9.7pt;mso-wrap-distance-left:9.05pt;mso-wrap-distance-right:9.05pt;mso-wrap-distance-top:0pt;mso-wrap-distance-bottom:0pt;margin-top:11.8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  <w:t>SEMINARIO: "LA PROFESSIONE E INARCASS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  <w:t>PREVIDENZA, ASSISTENZA E LAVORO"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entury Gothic" w:hAnsi="Century Gothic" w:cs="Arial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00965</wp:posOffset>
                </wp:positionV>
                <wp:extent cx="5591175" cy="785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4.3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Saluti istituziona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Ordine Architetti PPC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Arch. Giuseppe Baracchi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Ordine Ingegneri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g. Fabrizio Perazzi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Calibri" w:ascii="Century Gothic" w:hAnsi="Century Gothic"/>
                              </w:rPr>
                              <w:t>Presidente Associazione Ingegneri Piacenza</w:t>
                            </w:r>
                            <w:r>
                              <w:rPr>
                                <w:rFonts w:eastAsia="Calibri" w:cs="Calibri" w:ascii="Century Gothic" w:hAnsi="Century Gothic"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</w:rPr>
                              <w:t>Ing. Paolo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Delegato Inarcassa Ordine Architetti PPC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Arch. Luigi Gor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Delegato Inarcassa Ingegneri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g. Franco Stamp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4.45 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Delegati Inarcassa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degli Ordini Architetti P.P.C. e degli Ordini Ingegneri delle Province di Piacenza, Pavia, Lodi e Crem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5.00 – </w:t>
                            </w:r>
                            <w:r>
                              <w:rPr>
                                <w:rFonts w:eastAsia="Calibri-Italic" w:cs="Calibri-Italic" w:ascii="Century Gothic" w:hAnsi="Century Gothic"/>
                                <w:b/>
                                <w:iCs/>
                                <w:kern w:val="2"/>
                                <w:lang w:eastAsia="zh-CN" w:bidi="hi-IN"/>
                              </w:rPr>
                              <w:t>Rapporti tra CNAPPC e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Arch. Alessandra Ferrari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–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CONSIGLIERE CNAPPC e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Coordinatrice Dipartimento promozione della Cultura Architettonica e della Figura dell’Architetto e Delegata per i rapporti con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5.45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Domande e Dibatt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6.0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PRIMA PA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Arch. Giuseppe Santoro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– Presidente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L’avvio della professione, il Sistema pensionistico, funzioni di Inarcassa, obblighi degli Iscri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7.0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7.15 – </w:t>
                            </w:r>
                            <w:r>
                              <w:rPr>
                                <w:rFonts w:eastAsia="Calibri-Italic" w:cs="Calibri-Italic" w:ascii="Century Gothic" w:hAnsi="Century Gothic"/>
                                <w:b/>
                                <w:iCs/>
                                <w:kern w:val="2"/>
                                <w:lang w:eastAsia="zh-CN" w:bidi="hi-IN"/>
                              </w:rPr>
                              <w:t>SECONDA PA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intervento Arch. Giuseppe Santoro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iCs/>
                                <w:kern w:val="2"/>
                                <w:lang w:eastAsia="zh-CN" w:bidi="hi-IN"/>
                              </w:rPr>
                              <w:t>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Agevolazioni, regolarità contributiva, l'assistenza messa in campo da Inarcassa. Sanzioni e modalità di regolarizz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18.15  -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Domande e dibattito fi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8.30 -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Conclusione dei Lavori, Arch. Giuseppe Barac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dalle ore 18.30 possibilità di Visita Guidata della Galleria e del Collegio Alberoni, partendo dalla Sala degli Arazzi ed arrivando all’ “Ecce Homo” di Antonello da Mess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(su prenotazione) 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0" w:hanging="0"/>
                              <w:rPr>
                                <w:rFonts w:ascii="Century Gothic" w:hAnsi="Century Gothic" w:eastAsia="SimSun;宋体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Century Gothic" w:hAnsi="Century Gothic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8.75pt;mso-wrap-distance-left:9.05pt;mso-wrap-distance-right:9.05pt;mso-wrap-distance-top:0pt;mso-wrap-distance-bottom:0pt;margin-top:7.9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32"/>
                        </w:rPr>
                        <w:t>PROGRAMM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4.3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Saluti istituzionali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Ordine Architetti PPC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Arch. Giuseppe Baracchi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Ordine Ingegneri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g. Fabrizio Perazzi</w:t>
                      </w:r>
                    </w:p>
                    <w:p>
                      <w:pPr>
                        <w:pStyle w:val="Standard"/>
                        <w:autoSpaceDE w:val="false"/>
                        <w:ind w:left="284" w:hanging="0"/>
                        <w:rPr/>
                      </w:pPr>
                      <w:r>
                        <w:rPr>
                          <w:rFonts w:eastAsia="Calibri" w:cs="Calibri" w:ascii="Century Gothic" w:hAnsi="Century Gothic"/>
                        </w:rPr>
                        <w:t>Presidente Associazione Ingegneri Piacenza</w:t>
                      </w:r>
                      <w:r>
                        <w:rPr>
                          <w:rFonts w:eastAsia="Calibri" w:cs="Calibri" w:ascii="Century Gothic" w:hAnsi="Century Gothic"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b/>
                        </w:rPr>
                        <w:t>Ing. Paolo Milan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Delegato Inarcassa Ordine Architetti PPC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Arch. Luigi Gorr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Delegato Inarcassa Ingegneri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g. Franco Stampai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4.45 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Delegati Inarcassa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degli Ordini Architetti P.P.C. e degli Ordini Ingegneri delle Province di Piacenza, Pavia, Lodi e Cremon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Times New Roman" w:hAnsi="Times New Roman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5.00 – </w:t>
                      </w:r>
                      <w:r>
                        <w:rPr>
                          <w:rFonts w:eastAsia="Calibri-Italic" w:cs="Calibri-Italic" w:ascii="Century Gothic" w:hAnsi="Century Gothic"/>
                          <w:b/>
                          <w:iCs/>
                          <w:kern w:val="2"/>
                          <w:lang w:eastAsia="zh-CN" w:bidi="hi-IN"/>
                        </w:rPr>
                        <w:t>Rapporti tra CNAPPC e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Arch. Alessandra Ferrari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–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CONSIGLIERE CNAPPC e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Coordinatrice Dipartimento promozione della Cultura Architettonica e della Figura dell’Architetto e Delegata per i rapporti con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5.45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Domande e Dibattit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6.0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PRIMA PAR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Arch. Giuseppe Santoro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– Presidente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L’avvio della professione, il Sistema pensionistico, funzioni di Inarcassa, obblighi degli Iscritt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7.0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Coffee Brea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Times New Roman" w:hAnsi="Times New Roman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7.15 – </w:t>
                      </w:r>
                      <w:r>
                        <w:rPr>
                          <w:rFonts w:eastAsia="Calibri-Italic" w:cs="Calibri-Italic" w:ascii="Century Gothic" w:hAnsi="Century Gothic"/>
                          <w:b/>
                          <w:iCs/>
                          <w:kern w:val="2"/>
                          <w:lang w:eastAsia="zh-CN" w:bidi="hi-IN"/>
                        </w:rPr>
                        <w:t>SECONDA PAR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intervento Arch. Giuseppe Santoro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–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</w:t>
                      </w:r>
                      <w:r>
                        <w:rPr>
                          <w:rFonts w:eastAsia="Calibri" w:cs="Calibri" w:ascii="Century Gothic" w:hAnsi="Century Gothic"/>
                          <w:iCs/>
                          <w:kern w:val="2"/>
                          <w:lang w:eastAsia="zh-CN" w:bidi="hi-IN"/>
                        </w:rPr>
                        <w:t>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Agevolazioni, regolarità contributiva, l'assistenza messa in campo da Inarcassa. Sanzioni e modalità di regolarizzazi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18.15  -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Domande e dibattito fina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8.30 -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Conclusione dei Lavori, Arch. Giuseppe Baracch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720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dalle ore 18.30 possibilità di Visita Guidata della Galleria e del Collegio Alberoni, partendo dalla Sala degli Arazzi ed arrivando all’ “Ecce Homo” di Antonello da Messin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(su prenotazione) 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0" w:hanging="0"/>
                        <w:rPr>
                          <w:rFonts w:ascii="Century Gothic" w:hAnsi="Century Gothic" w:eastAsia="SimSun;宋体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Century Gothic" w:hAnsi="Century Gothic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5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3256280" cy="656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MARTEDI’ 4 OTTOBRE 20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ALLE ORE 14.30 ALLE ORE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51.7pt;mso-wrap-distance-left:9.05pt;mso-wrap-distance-right:9.05pt;mso-wrap-distance-top:0pt;mso-wrap-distance-bottom:0pt;margin-top:1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MARTEDI’ 4 OTTOBRE 2016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ALLE ORE 14.30 ALLE ORE 18.3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3154680" cy="586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SEDE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ALA ARAZZI – COLLEGIO ALBERONI</w:t>
                              <w:br/>
                              <w:t>Via Emilia Parmense, 67</w:t>
                              <w:br/>
                              <w:t>29122 Piacenza [ PC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LATOR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rch. Giuseppe Santoro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 Presidente Cassa Nazionale di Previdenza ed Assistenza per gli  Ingegneri ed Architetti liberi profession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284" w:hanging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ch. Alessandra Ferrar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Consigliere del CNAPPC, Coordinatrice Dipartimento Promozione della Cultura Architettonica e della Figura dell’Architetto e Delegata per i rapporti con INARCASSA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ISTRAZIONE PRESENZ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lle ore 14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2pt;mso-wrap-distance-left:9.05pt;mso-wrap-distance-right:9.05pt;mso-wrap-distance-top:0pt;mso-wrap-distance-bottom:0pt;margin-top:9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</w:rPr>
                        <w:t>SEDE</w:t>
                        <w:br/>
                      </w:r>
                      <w:r>
                        <w:rPr>
                          <w:rFonts w:cs="Times New Roman"/>
                          <w:color w:val="000000"/>
                        </w:rPr>
                        <w:t>SALA ARAZZI – COLLEGIO ALBERONI</w:t>
                        <w:br/>
                        <w:t>Via Emilia Parmense, 67</w:t>
                        <w:br/>
                        <w:t>29122 Piacenza [ PC ]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LATOR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  <w:t>Arch. Giuseppe Santoro</w:t>
                      </w:r>
                      <w:r>
                        <w:rPr>
                          <w:rFonts w:cs="Times New Roman"/>
                          <w:color w:val="000000"/>
                        </w:rPr>
                        <w:t>: Presidente Cassa Nazionale di Previdenza ed Assistenza per gli  Ingegneri ed Architetti liberi professioni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284" w:hanging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rch. Alessandra Ferrari</w:t>
                      </w:r>
                      <w:r>
                        <w:rPr>
                          <w:rFonts w:cs="Century Gothic" w:ascii="Century Gothic" w:hAnsi="Century Gothic"/>
                        </w:rPr>
                        <w:t>: Consigliere del CNAPPC, Coordinatrice Dipartimento Promozione della Cultura Architettonica e della Figura dell’Architetto e Delegata per i rapporti con INARCASSA</w:t>
                      </w:r>
                    </w:p>
                    <w:p>
                      <w:pPr>
                        <w:pStyle w:val="Default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GISTRAZIONE PRESENZ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lle ore 14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30480</wp:posOffset>
                </wp:positionV>
                <wp:extent cx="2716530" cy="762000"/>
                <wp:effectExtent l="6350" t="6350" r="6985" b="6985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Calibri" w:cs="Calibri"/>
                                <w:color w:val="auto"/>
                                <w:lang w:val="it-IT" w:eastAsia="zh-CN" w:bidi="hi-IN"/>
                              </w:rPr>
                              <w:t xml:space="preserve">Trasmissione del Seminario i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 Gothic" w:hAnsi="Century Gothic" w:eastAsia="Calibri" w:cs="Calibri"/>
                                <w:color w:val="auto"/>
                                <w:lang w:val="it-IT" w:eastAsia="zh-CN" w:bidi="hi-IN"/>
                              </w:rPr>
                              <w:t>Webi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Casella di testo 2" fillcolor="white" stroked="t" o:allowincell="f" style="position:absolute;margin-left:16.05pt;margin-top:2.4pt;width:213.8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Calibri" w:cs="Calibri"/>
                          <w:color w:val="auto"/>
                          <w:lang w:val="it-IT" w:eastAsia="zh-CN" w:bidi="hi-IN"/>
                        </w:rPr>
                        <w:t xml:space="preserve">Trasmissione del Seminario in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 Gothic" w:hAnsi="Century Gothic" w:eastAsia="Calibri" w:cs="Calibri"/>
                          <w:color w:val="auto"/>
                          <w:lang w:val="it-IT" w:eastAsia="zh-CN" w:bidi="hi-IN"/>
                        </w:rPr>
                        <w:t>Webinar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106680</wp:posOffset>
                </wp:positionV>
                <wp:extent cx="6628765" cy="938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Verranno accreditati agli Architett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4 CFP validi per l’area DEONTOLOGI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’ necessaria l’iscrizione sulla piattaforma IM@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1.95pt;height:73.9pt;mso-wrap-distance-left:9.05pt;mso-wrap-distance-right:9.05pt;mso-wrap-distance-top:0pt;mso-wrap-distance-bottom:0pt;margin-top:8.4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Verranno accreditati agli Architetti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4 CFP validi per l’area DEONTOLOGI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’ necessaria l’iscrizione sulla piattaforma IM@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18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029970</wp:posOffset>
                </wp:positionV>
                <wp:extent cx="9311005" cy="1772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150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970" cy="8610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7353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4475" cy="2647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0" r="-1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0180" cy="619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3230" cy="4851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162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015" cy="4629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7705" cy="83883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3587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8485" cy="2095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139.55pt;mso-wrap-distance-left:9.05pt;mso-wrap-distance-right:9.05pt;mso-wrap-distance-top:0pt;mso-wrap-distance-bottom:0pt;margin-top:81.1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150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970" cy="86106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9620" cy="7353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14475" cy="26479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70" r="-1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0180" cy="61976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3230" cy="4851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51510" cy="7162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09015" cy="4629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7705" cy="8388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3587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848485" cy="2095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715645</wp:posOffset>
                </wp:positionV>
                <wp:extent cx="3552825" cy="3905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Con la partecipazione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0.75pt;mso-wrap-distance-left:9.05pt;mso-wrap-distance-right:9.05pt;mso-wrap-distance-top:0pt;mso-wrap-distance-bottom:0pt;margin-top:56.3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Con la partecipazione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2">
    <w:name w:val="t2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gi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Matteo Faroldi</dc:creator>
  <dc:description/>
  <cp:keywords/>
  <dc:language>en-US</dc:language>
  <cp:lastModifiedBy>Giada</cp:lastModifiedBy>
  <cp:lastPrinted>2016-09-01T12:02:00Z</cp:lastPrinted>
  <dcterms:modified xsi:type="dcterms:W3CDTF">2016-09-26T12:13:00Z</dcterms:modified>
  <cp:revision>36</cp:revision>
  <dc:subject/>
  <dc:title/>
</cp:coreProperties>
</file>